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4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«Совет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от 21 марта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ссоциации «Совет муниципальных образован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ая грамота Ассоциации «Совет муниципальных образований Республики Карелия» (далее – Ассоциация) является поощрением за заслуги в развитии местного самоуправления, межмуниципального сотрудничества, муниципальной экономики, систем муниципального управления, подготовки, переподготовки и повышения квалификации муниципальных кадров, а также за безупречную и эффективную работу в органах местного самоуправления Республики Карелия, органах государственной власти Республики Карелия, в Ассоциации, а также в иных организациях и объединениях органов местного самоу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четной грамотой награждаются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, члены выборного органа местного самоуправления, выборные должностные лица местного самоуправления, внесшие существенный вклад в развитие местного самоуправления, и имеющие опыт работы в сфере муниципального управления не менее 5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нимающие должности муниципальной службы, а также муниципальные служащие, внесшие существенный вклад в развитие местного самоуправления, и имеющие стаж работы в органах местного самоуправления не менее 5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замещающие должности федеральной государственной гражданской службы и федеральные государственные гражданские служащие, депутаты Законодательного Собрания Республики Карелия, лица, замещающие государственные должности Республики Карелия и должности государственной службы Республики Карелия, осуществляющие функции в сфере местного самоуправления и внесшие существенный вклад в развитие местного самоупра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тели высших учебных заведений любых форм собственности, а также лица, занимающиеся научной (научно-исследовательской) деятельностью, внесшие существенные вклад в развитие местного самоуправления и (или) подготовку, переподготовку и повышение квалификации муниципальных кадров, и имеющие стаж преподавательской и (или) научной деятельности не менее 5 лет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и, члены Правления, руководители и сотрудники исполнительного органа Ассоциации, а также иных объединений муниципальных образований, внесшие существенный вклад в развитие межмуниципального сотрудничества, и имеющие стаж работы в исполнительном органе Ассоциации не менее 5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 собственности, внесшие существенный вклад в развитие местного самоу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одатайству Председателя Ассоциации Почетной грамотой могут быть награждены и иные лица, внесшие особый персональный вклад в развитие местного самоуправления в Республике Карелия и межмуниципального сотрудничества, а также иностранные граждане, внесшие большой вклад в развитие и укрепление международных связей в сфере местного самоу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ходатайством о награждении Почетной грамотой могут обращаться Председатель, заместитель Председателя, члены Правления, Исполнительный директор Ассоциации, органы местного самоуправления Республики Карелия (ходатайства Глав и органов местного самоуправления городских и сельских поселений предварительно рассматриваются в органах местного самоуправления муниципальных районов), федеральные территориальные органы государственной власти, органы государственной власти Республики Карел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ассмотрения вопроса о награждении Почетной грамотой инициатор представляет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редставлении организаций – представление к награждению Почетной грамотой установленного образца (прилагается), содержащее сведения о заслугах, указанных в пункте 1 настоящего Положения, подписанное лицом, имеющим право вносить ходатайство о награждении Почетной грамото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едставлении граждан - наградной лист установленного образца (прилагается), подписанный лицом, имеющим право вносить ходатайство о награждении Почетной грамот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, предусмотренные в пункте 4 настоящего Положения, направляются в Правление Ассоциации за один месяц до даты награ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итывая особый статус Почетной грамоты, в течение календарного года ею могут быть награжде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одатайству Председателя Ассоциации, заместителя Председателя, членов Правления Ассоциации, Исполнительного директора Ассоциации </w:t>
      </w:r>
      <w:r>
        <w:rPr>
          <w:rFonts w:cs="Times New Roman" w:ascii="Times New Roman" w:hAnsi="Times New Roman"/>
          <w:b/>
          <w:sz w:val="28"/>
          <w:szCs w:val="28"/>
        </w:rPr>
        <w:t>не более 5 граждан и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ходатайству Глав муниципальных образований и органов местного самоуправления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>не более 5 граждан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ходатайства Глав и органов местного самоуправления городских и сельских поселений предварительно рассматриваются в органах местного самоуправления муниципальных районов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ходатайству федеральных органов государственной власти, органов государственной власти Республики Карелия, полномочных представителей органов государственной власти Республики Карелия в Совете муниципальных образований Республики Карелия </w:t>
      </w:r>
      <w:r>
        <w:rPr>
          <w:rFonts w:cs="Times New Roman" w:ascii="Times New Roman" w:hAnsi="Times New Roman"/>
          <w:b/>
          <w:sz w:val="28"/>
          <w:szCs w:val="28"/>
        </w:rPr>
        <w:t>не более 5 граждан и организац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ых случаях решение о награждении Почетной грамотой может быть принято Правлением Ассоциации и после исчерпания вышеуказанных квот на соответствующий календар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ный директор Ассоциации осуществляет предварительное рассмотрение представленных документов, оформляет проект решения Правления Ассоциации о награждении Почетной грамотой и представляет документы на заседании Прав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авление рассматривает представленные документы о награждении Почетной грамотой и принимает соответствующее решение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 решению Правления награжденным Почетной грамотой может выплачиваться денежное вознаграждение или вручаться цветы и сувенир за счет средств Ассоциации или за счет средств предприятия, организации, учреждения, направившей ходатайство о награжден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четная грамота оформляется на бланке установленного образца и подписывается Председателем Ассоциации. Бланк Почетной грамоты утверждается Правлением Ассоци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ручение Почетной грамоты производится в торжественной обстановке. От имени Ассоциации Почетную грамоту могут вручать Председатель, заместитель Председателя, Исполнительный директор Ассоциации, а также, по их поручению главы муниципальных образований Республики Карел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формление бланков Почетной грамоты, учет, регистрацию решений и учет награжденных осуществляет исполнительный директор Ассоци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сок граждан и организаций, награжденных Почетной грамотой публикуется на сайте Ассоциации, а также в иных электронных и печатных СМИ, с которыми у Ассоциации есть соответствующие согла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 «Совет муниципальных образований Республики Карелия»</w:t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снова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ериод деятель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ятельности и достижениях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_________________  __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                      (подпись)                 (ФИО)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» __________________ 20___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 Отчество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должности и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Дата и место рождения 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 Какими государственными или муниципальными наградами награжден (а) и даты награ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(стаж работы на муниципальной службе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с указанием личных заслуг представляемого  к награжд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К какой награде представляется 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 Кем внесена кандидатура 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лица, полное наименование органа или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сли кандидатура внесена органом или организацией - реквизиты решения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/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редседатель совета муниципальных образований, или иное лицо, которое вправе вносить ходатайство о награжде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0:00Z</dcterms:created>
  <dc:creator>Ассоциация</dc:creator>
  <dc:description/>
  <dc:language>en-US</dc:language>
  <cp:lastModifiedBy>nout-asmo-hw</cp:lastModifiedBy>
  <cp:lastPrinted>2019-03-12T15:28:00Z</cp:lastPrinted>
  <dcterms:modified xsi:type="dcterms:W3CDTF">2024-10-31T07:10:00Z</dcterms:modified>
  <cp:revision>2</cp:revision>
  <dc:subject/>
  <dc:title/>
</cp:coreProperties>
</file>